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eastAsia="Times New Roman" w:cs="Calibri"/>
          <w:b/>
          <w:b/>
          <w:bCs/>
          <w:caps/>
          <w:color w:val="000000"/>
          <w:kern w:val="0"/>
          <w:sz w:val="26"/>
          <w:szCs w:val="26"/>
          <w:lang w:eastAsia="pt-BR"/>
        </w:rPr>
      </w:pPr>
      <w:r>
        <w:rPr>
          <w:rFonts w:eastAsia="Times New Roman" w:cs="Calibri"/>
          <w:b/>
          <w:bCs/>
          <w:caps/>
          <w:color w:val="000000"/>
          <w:kern w:val="0"/>
          <w:sz w:val="26"/>
          <w:szCs w:val="26"/>
          <w:lang w:eastAsia="pt-BR"/>
        </w:rPr>
        <w:t>ANEXO V</w:t>
      </w:r>
    </w:p>
    <w:p>
      <w:pPr>
        <w:pStyle w:val="Normal"/>
        <w:spacing w:lineRule="auto" w:line="240" w:before="280" w:after="280"/>
        <w:jc w:val="center"/>
        <w:rPr>
          <w:rFonts w:eastAsia="Times New Roman" w:cs="Calibri"/>
          <w:b/>
          <w:b/>
          <w:bCs/>
          <w:caps/>
          <w:color w:val="000000"/>
          <w:kern w:val="0"/>
          <w:sz w:val="26"/>
          <w:szCs w:val="26"/>
          <w:lang w:eastAsia="pt-BR"/>
        </w:rPr>
      </w:pPr>
      <w:r>
        <w:rPr>
          <w:rFonts w:eastAsia="Times New Roman" w:cs="Calibri"/>
          <w:b/>
          <w:bCs/>
          <w:caps/>
          <w:color w:val="000000"/>
          <w:kern w:val="0"/>
          <w:sz w:val="26"/>
          <w:szCs w:val="26"/>
          <w:lang w:eastAsia="pt-BR"/>
        </w:rPr>
        <w:t>RELATÓRIO DE EXECUÇÃO DO OBJET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1. DADOS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Nome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Nome do agente cultural proponent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Nº do Termo de Execução Cultur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igência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alor repassado para 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ata de entrega desse relatóri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 RESULTADOS DO PROJET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1. Resum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escreva de forma resumida como foi a execução do projeto, destacando principais resultados e benefícios gerados e outras informações pertinente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2. As ações planejadas para o projeto foram realizad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Sim, todas as ações foram feitas conforme o planej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Sim, todas as ações foram feitas, mas com adaptações e/ou alteraçõe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Uma parte das ações planejadas não foi feit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As ações não foram feitas conforme o planej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3. Ações desenvolvid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escreva as ações desenvolvidas, com informações detalhando ações, datas, locais, horários, etc. Fale também sobre as eventuais alterações nas atividades previstas no projeto, bem como os possíveis impactos nas metas acordad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4. Cumprimento das Met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Metas integralmente cumprida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META 1 [Descreva a meta, conforme consta no projeto apresentad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OBSERVAÇÃO DA META 1: [informe como a meta foi cumpri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Metas parcialmente cumpridas (SE HOUVER):</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META 1 [Descreva a meta, conforme consta no projeto apresentad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Observações da Meta 1: [Informe qual parte da meta foi cumprida]</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Justificativa para o não cumprimento integral: [Explique porque parte da meta não foi cumpri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Metas não cumpridas (se houver)</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Meta 1 [Descreva a meta, conforme consta no projeto apresentad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Justificativa para o não cumprimento: [Explique porque a meta não foi cumpri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 PRODUTOS GERADOS</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1. A execução do projeto gerou algum produ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Exemplos: vídeos, produção musical, produção gráfica etc.</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xml:space="preserve">(  ) Sim </w:t>
        <w:tab/>
        <w:tab/>
        <w:t>(  ) Nã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1.1. Quais produtos culturais foram gerado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 Informe também as quantidade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Publicação</w:t>
        <w:tab/>
        <w:t>(  ) Livro</w:t>
        <w:tab/>
        <w:t>(  ) Catálogo</w:t>
        <w:tab/>
        <w:t>(  ) Live (transmissão on-lin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Vídeo</w:t>
        <w:tab/>
        <w:t>(  ) Documentário</w:t>
        <w:tab/>
        <w:t>(  ) Filme</w:t>
        <w:tab/>
        <w:t>(  ) Relatório de pesquis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Produção musical</w:t>
        <w:tab/>
        <w:t>(  ) Jogo</w:t>
        <w:tab/>
        <w:t>(  ) Artesanato</w:t>
        <w:tab/>
        <w:t>(  ) Obr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Espetáculo</w:t>
        <w:tab/>
        <w:t>(  ) Show musical</w:t>
        <w:tab/>
        <w:t>(  ) Site(  ) Músic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Outros: ____________________________________________</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1.2. Como os produtos desenvolvidos ficaram disponíveis para o público após o fim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Exemplos: publicações impressas, vídeos no YouTub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2. Quais foram os resultados gerados pel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etalhe os resultados gerados por cada atividade prevista n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2.1 Pensando nos resultados finais gerados pelo projeto, você considera que ele …(produ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Desenvolveu processos de criação, de investigação ou de pesquis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Desenvolveu estudos, pesquisas e análises sobre o contexto de atua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Colaborou para manter as atividades culturais do coletiv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Fortaleceu a identidade cultural do coletiv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Promoveu as práticas culturais do coletivo no espaço em que foi desenvolvi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Promoveu a formação em linguagens, técnicas e práticas artísticas e cultur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Ofereceu programações artísticas e culturais para a comunidade do entorn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Atuou na preservação, na proteção e na salvaguarda de bens e manifestações cultur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4. PÚBLICO ALCANÇ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5. EQUIPE DO PROJET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5.1 Quantas pessoas fizeram parte da equipe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igite um número exato (exemplo: 23).</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5.2 Houve mudanças na equipe ao longo da execução do projeto? </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Sim</w:t>
        <w:tab/>
        <w:t xml:space="preserve">    (  ) N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Informe se entraram ou saíram pessoas na equipe durante a execução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5.3 Informe os profissionais que participaram da execução do projeto:</w:t>
      </w:r>
    </w:p>
    <w:tbl>
      <w:tblPr>
        <w:tblW w:w="8517" w:type="dxa"/>
        <w:jc w:val="left"/>
        <w:tblInd w:w="-8" w:type="dxa"/>
        <w:tblLayout w:type="fixed"/>
        <w:tblCellMar>
          <w:top w:w="0" w:type="dxa"/>
          <w:left w:w="22" w:type="dxa"/>
          <w:bottom w:w="0" w:type="dxa"/>
          <w:right w:w="22" w:type="dxa"/>
        </w:tblCellMar>
      </w:tblPr>
      <w:tblGrid>
        <w:gridCol w:w="1916"/>
        <w:gridCol w:w="885"/>
        <w:gridCol w:w="1382"/>
        <w:gridCol w:w="897"/>
        <w:gridCol w:w="990"/>
        <w:gridCol w:w="1162"/>
        <w:gridCol w:w="1285"/>
      </w:tblGrid>
      <w:tr>
        <w:trPr/>
        <w:tc>
          <w:tcPr>
            <w:tcW w:w="1916"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Nome do profissional/empresa</w:t>
            </w:r>
          </w:p>
        </w:tc>
        <w:tc>
          <w:tcPr>
            <w:tcW w:w="885"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Função no projeto</w:t>
            </w:r>
          </w:p>
        </w:tc>
        <w:tc>
          <w:tcPr>
            <w:tcW w:w="138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CPF/CNPJ</w:t>
            </w:r>
          </w:p>
        </w:tc>
        <w:tc>
          <w:tcPr>
            <w:tcW w:w="897"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Pessoa negra?</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Pessoa índigena?</w:t>
            </w:r>
          </w:p>
        </w:tc>
        <w:tc>
          <w:tcPr>
            <w:tcW w:w="11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Pessoa com deficiênc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color w:val="FF0000"/>
                <w:kern w:val="0"/>
                <w:sz w:val="24"/>
                <w:szCs w:val="24"/>
                <w:lang w:eastAsia="pt-BR"/>
              </w:rPr>
            </w:pPr>
            <w:r>
              <w:rPr>
                <w:rFonts w:eastAsia="Times New Roman" w:cs="Calibri"/>
                <w:color w:val="FF0000"/>
                <w:kern w:val="0"/>
                <w:sz w:val="24"/>
                <w:szCs w:val="24"/>
                <w:lang w:eastAsia="pt-BR"/>
              </w:rPr>
              <w:t>[INSERIR MAIS COLUNAS, SE NECESSÁRIO]</w:t>
            </w:r>
          </w:p>
        </w:tc>
      </w:tr>
      <w:tr>
        <w:trPr/>
        <w:tc>
          <w:tcPr>
            <w:tcW w:w="1916"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Ex.: João Silva</w:t>
            </w:r>
          </w:p>
        </w:tc>
        <w:tc>
          <w:tcPr>
            <w:tcW w:w="885"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Cineasta</w:t>
            </w:r>
          </w:p>
        </w:tc>
        <w:tc>
          <w:tcPr>
            <w:tcW w:w="138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123456789101</w:t>
            </w:r>
          </w:p>
        </w:tc>
        <w:tc>
          <w:tcPr>
            <w:tcW w:w="897"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Sim/Não</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Sim/Não</w:t>
            </w:r>
          </w:p>
        </w:tc>
        <w:tc>
          <w:tcPr>
            <w:tcW w:w="11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Sim/N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r>
          </w:p>
        </w:tc>
      </w:tr>
    </w:tbl>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 LOCAIS DE REALIZAÇÃ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1 De que modo o público acessou a ação ou o produto cultural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1. Presencial.</w:t>
        <w:tab/>
        <w:t>(  ) 2. Virtual.</w:t>
        <w:tab/>
        <w:tab/>
        <w:t>(  ) 3. Híbrido (presencial e virtu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Caso você tenha marcado os itens 2 ou 3 (virtual e híbrid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2 Quais plataformas virtuais foram usad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Youtube</w:t>
        <w:tab/>
        <w:tab/>
        <w:t>(  )Instagram / IGTV</w:t>
        <w:tab/>
        <w:t>(  )Facebook</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TikTok</w:t>
        <w:tab/>
        <w:t>(  )Google Meet, Zoom etc.</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Outros: _____________________________________________</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3 Informe aqui os links dessas plataform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Caso você tenha marcado os itens 1 e 3 (Presencial e Híbri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4 De que forma aconteceram as ações e atividades presenciais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1. Fixas, sempre no mesmo loc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2. Itinerantes, em diferentes loc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3. Principalmente em um local base, mas com ações também em outros loc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5 Em que município o projeto aconteceu?</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6 Em que área do município o projeto foi realiz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Zona urbana central.</w:t>
        <w:tab/>
        <w:t>(  )Zona urbana periférica.</w:t>
        <w:tab/>
        <w:t>(  )Zona rur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Área de vulnerabilidade social.</w:t>
        <w:tab/>
        <w:t>(  )Unidades habitacion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Territórios indígenas (demarcados ou em processo de demarca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Comunidades quilombolas (terra titulada, em processo de titulação, com registro na Fundação Palmare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Território de povos e comunidades tradicionais (ribeirinhos, louceiros, cipozeiro, pequizeiros, vazanteiros, povos do mar etc.).</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Outros: ___________________________________________________</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7 Onde o projeto foi realiz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xml:space="preserve">(   )Equipamento cultural público municipal. </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Equipamento cultural público estadu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Espaço cultural independente.</w:t>
        <w:tab/>
        <w:t>(  ) Escola.</w:t>
        <w:tab/>
        <w:t>(  )Praç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Rua.</w:t>
        <w:tab/>
        <w:t>(  )Parqu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Outros: ____________________________________________________</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7. DIVULGAÇÃO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Informe como o projeto foi divulgado. Ex.: Divulgado no Instagram</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8. CONTRAPARTI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escreva como a contrapartida foi executada, quando foi executada e onde foi executa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9. TÓPICOS ADICION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Inclua aqui informações relevantes que não foram abordadas nos tópicos anteriores, se houver.</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10. ANEXO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Junte documentos que comprovem que você executou o projeto, tais como listas de presença, relatório fotográfico, vídeos, depoimentos, entre outros.</w:t>
      </w:r>
    </w:p>
    <w:p>
      <w:pPr>
        <w:pStyle w:val="Normal"/>
        <w:spacing w:lineRule="auto" w:line="240" w:before="120" w:after="120"/>
        <w:ind w:left="120" w:right="120" w:hanging="0"/>
        <w:jc w:val="center"/>
        <w:rPr>
          <w:rFonts w:eastAsia="Times New Roman" w:cs="Calibri"/>
          <w:color w:val="000000"/>
          <w:kern w:val="0"/>
          <w:sz w:val="27"/>
          <w:szCs w:val="27"/>
          <w:lang w:eastAsia="pt-BR"/>
        </w:rPr>
      </w:pPr>
      <w:r>
        <w:rPr>
          <w:rFonts w:eastAsia="Times New Roman" w:cs="Calibri"/>
          <w:color w:val="000000"/>
          <w:kern w:val="0"/>
          <w:sz w:val="27"/>
          <w:szCs w:val="27"/>
          <w:lang w:eastAsia="pt-BR"/>
        </w:rPr>
        <w:t>Nome</w:t>
      </w:r>
    </w:p>
    <w:p>
      <w:pPr>
        <w:pStyle w:val="Normal"/>
        <w:spacing w:lineRule="auto" w:line="240" w:before="120" w:after="120"/>
        <w:ind w:left="120" w:right="120" w:hanging="0"/>
        <w:jc w:val="center"/>
        <w:rPr>
          <w:rFonts w:eastAsia="Times New Roman" w:cs="Calibri"/>
          <w:color w:val="000000"/>
          <w:kern w:val="0"/>
          <w:sz w:val="27"/>
          <w:szCs w:val="27"/>
          <w:lang w:eastAsia="pt-BR"/>
        </w:rPr>
      </w:pPr>
      <w:r>
        <w:rPr>
          <w:rFonts w:eastAsia="Times New Roman" w:cs="Calibri"/>
          <w:color w:val="000000"/>
          <w:kern w:val="0"/>
          <w:sz w:val="27"/>
          <w:szCs w:val="27"/>
          <w:lang w:eastAsia="pt-BR"/>
        </w:rPr>
        <w:t>Assinatura do Agente Cultural Proponente</w:t>
      </w:r>
      <w:bookmarkStart w:id="0" w:name="_GoBack"/>
      <w:bookmarkEnd w:id="0"/>
    </w:p>
    <w:sectPr>
      <w:headerReference w:type="default" r:id="rId2"/>
      <w:footerReference w:type="default" r:id="rId3"/>
      <w:type w:val="nextPage"/>
      <w:pgSz w:w="11906" w:h="16838"/>
      <w:pgMar w:left="1701" w:right="1701" w:gutter="0" w:header="283"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24525" cy="466725"/>
                  </a:xfrm>
                  <a:prstGeom prst="rect">
                    <a:avLst/>
                  </a:prstGeom>
                </pic:spPr>
              </pic:pic>
            </a:graphicData>
          </a:graphic>
        </wp:inline>
      </w:drawing>
    </w: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Strong">
    <w:name w:val="Strong"/>
    <w:qFormat/>
    <w:rPr>
      <w:b/>
      <w:bCs/>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kern w:val="0"/>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kern w:val="0"/>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3:00Z</dcterms:created>
  <dc:creator>Laís Alves Valente</dc:creator>
  <dc:description/>
  <dc:language>en-US</dc:language>
  <cp:lastModifiedBy/>
  <dcterms:modified xsi:type="dcterms:W3CDTF">2024-12-02T17: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