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</w:rPr>
        <w:t>ANEXO V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</w:rPr>
        <w:t>DECLARAÇÃO DE REPRESENTAÇÃO DE GRUPO OU COLETIV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GRUP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ões previstas no edit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tbl>
      <w:tblPr>
        <w:tblW w:w="9045" w:type="dxa"/>
        <w:jc w:val="left"/>
        <w:tblInd w:w="-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775"/>
        <w:gridCol w:w="2862"/>
        <w:gridCol w:w="2408"/>
      </w:tblGrid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DADOS PESSOAI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br/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[DATA]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539623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3:00Z</dcterms:created>
  <dc:creator>Laís Alves Valente</dc:creator>
  <dc:description/>
  <dc:language>en-US</dc:language>
  <cp:lastModifiedBy/>
  <dcterms:modified xsi:type="dcterms:W3CDTF">2023-09-27T14:2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